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89546181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5 октября 2012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</w:t>
      </w:r>
      <w:r>
        <w:rPr>
          <w:u w:val="single"/>
        </w:rPr>
        <w:t>№ 6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заявление краевого государственного унитарного предприятия «Примтеплоэнерго» от 18 мая 2012 года № 69-2834 об установлении тарифов на услуги водоснабжения, водоотведения и очистки сточных вод, руководствуясь Федеральным законом от 30 декабря 2004 года       № 210-ФЗ «Об основах регулирования тарифов организаций коммунального комплекса», постановлением Правительства Российской Федерации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становить  на  период с </w:t>
      </w:r>
      <w:r>
        <w:rPr>
          <w:rFonts w:cs="Times New Roman" w:ascii="Times New Roman" w:hAnsi="Times New Roman"/>
          <w:sz w:val="28"/>
        </w:rPr>
        <w:t>01 декабря 2012 года по 31 ноября 2013 года</w:t>
      </w:r>
      <w:r>
        <w:rPr>
          <w:rFonts w:cs="Times New Roman" w:ascii="Times New Roman" w:hAnsi="Times New Roman"/>
          <w:sz w:val="28"/>
          <w:szCs w:val="28"/>
        </w:rPr>
        <w:t xml:space="preserve"> тарифы на услуги </w:t>
      </w:r>
      <w:r>
        <w:rPr>
          <w:rFonts w:cs="Times New Roman" w:ascii="Times New Roman" w:hAnsi="Times New Roman"/>
          <w:sz w:val="28"/>
        </w:rPr>
        <w:t xml:space="preserve">краевого государственного унитарного предприятия «Примтеплоэнерго» </w:t>
      </w:r>
      <w:r>
        <w:rPr>
          <w:rFonts w:cs="Times New Roman" w:ascii="Times New Roman" w:hAnsi="Times New Roman"/>
          <w:sz w:val="28"/>
          <w:szCs w:val="28"/>
        </w:rPr>
        <w:t>в сфере водоснабжения, водоотведения и очистки сточных вод, оказываемые потребителям, находящимся на территории городского округа Спасск-Дальний, за один кубический метр согласно приложению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4780</wp:posOffset>
                </wp:positionV>
                <wp:extent cx="260604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артамента по тариф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 октября 2012 года №  64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28.8pt;mso-wrap-distance-left:9pt;mso-wrap-distance-right:0pt;mso-wrap-distance-top:0pt;mso-wrap-distance-bottom:0pt;margin-top:11.4pt;mso-position-vertical-relative:page;margin-left:5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/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а по тариф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октября 2012 года №  64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городского округа Спасск</w:t>
        <w:noBreakHyphen/>
        <w:t>Даль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193"/>
        <w:gridCol w:w="2112"/>
        <w:gridCol w:w="2193"/>
        <w:gridCol w:w="2117"/>
        <w:gridCol w:w="1754"/>
      </w:tblGrid>
      <w:tr>
        <w:trPr>
          <w:trHeight w:val="519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территорий муниципальных образований Приморского края, на которых производится оказание услуг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для населения с НДС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за куб. метр)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для прочих групп потребителей без НДС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за куб. метр)</w:t>
            </w:r>
          </w:p>
        </w:tc>
      </w:tr>
      <w:tr>
        <w:trPr>
          <w:trHeight w:val="679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лодную воду питьевого кач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лодную воду питьевого кач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лодную воду технического ка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</w:r>
          </w:p>
        </w:tc>
      </w:tr>
      <w:tr>
        <w:trPr>
          <w:trHeight w:val="417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риод с 01 декабря 2012 года по 30 июня 2013 года</w:t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икрорайоны №1, №2, №3, №3А, им. 50-летия Спасска, им. Блюхера, «Партизанский», «Заречная часть», поселок Шифер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ind w:right="-14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</w:t>
            </w:r>
          </w:p>
        </w:tc>
      </w:tr>
      <w:tr>
        <w:trPr>
          <w:trHeight w:val="30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икрорайон им. С. Лаз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ериод с 01 июля 2013 года по 30 ноября 2013 года</w:t>
            </w:r>
          </w:p>
        </w:tc>
      </w:tr>
      <w:tr>
        <w:trPr>
          <w:trHeight w:val="4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икрорайоны №1, №2, №3, №3А, им. 50-летия Спасска, им. Блюхера, «Партизанский», «Заречная часть», поселок Шифер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33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икрорайон им. С. Лаз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17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Приморского края</w:t>
            </w:r>
          </w:p>
        </w:tc>
        <w:tc>
          <w:tcPr>
            <w:tcW w:w="101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Неваленны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53:00Z</dcterms:created>
  <dc:creator>USER_1</dc:creator>
  <dc:description/>
  <dc:language>en-US</dc:language>
  <cp:lastModifiedBy>Пользователь Windows</cp:lastModifiedBy>
  <cp:lastPrinted>2012-10-26T10:08:00Z</cp:lastPrinted>
  <dcterms:modified xsi:type="dcterms:W3CDTF">2012-11-21T22:53:00Z</dcterms:modified>
  <cp:revision>2</cp:revision>
  <dc:subject/>
  <dc:title/>
</cp:coreProperties>
</file>